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苏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ind w:firstLine="1606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本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毕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论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评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分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6"/>
        <w:gridCol w:w="3318"/>
        <w:gridCol w:w="294"/>
        <w:gridCol w:w="682"/>
        <w:gridCol w:w="502"/>
        <w:gridCol w:w="168"/>
        <w:gridCol w:w="335"/>
        <w:gridCol w:w="502"/>
        <w:gridCol w:w="502"/>
        <w:gridCol w:w="503"/>
      </w:tblGrid>
      <w:tr>
        <w:trPr>
          <w:trHeight w:val="63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及学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起止日期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评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分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及收集阅读资料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的理论意义或实际应用价值；难易适度，体现综合训练；独立查阅资料、进行调研；有收集处理相关信息及获得新知识的能力；外文应用能力强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思路及框架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思路清晰，方案正确、论文框架合理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与解决问题的能力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法与手段的运用能力；分析全面透彻；能运用所学的知识和技能发现和解决实际问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述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述简练完整，有见解；立论正确，论据充分，结构严谨合理；文字通顺、技术用语准确；格式规范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中有创新意识或有独特见解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述思路清晰、表达清楚；回答问题正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态度及完成任务情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工作能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文准确、通顺；文字流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设计（论文）总评成绩中指导教师评分占</w:t>
      </w:r>
      <w:r>
        <w:rPr/>
        <w:t>30%</w:t>
      </w:r>
      <w:r>
        <w:rPr/>
        <w:t>，评阅人的评分占</w:t>
      </w:r>
      <w:r>
        <w:rPr/>
        <w:t>30%</w:t>
      </w:r>
      <w:r>
        <w:rPr/>
        <w:t>，答辩小组综合评分占</w:t>
      </w:r>
      <w:r>
        <w:rPr/>
        <w:t>40%</w:t>
      </w:r>
      <w:r>
        <w:rPr/>
        <w:t>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994"/>
      </w:tblGrid>
      <w:tr>
        <w:trPr>
          <w:trHeight w:val="28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指导教师签字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评阅人签字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答辩组长签字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答辩委员会主任签字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-5" w:hanging="178"/>
        <w:rPr/>
      </w:pPr>
      <w:r>
        <w:rPr/>
        <w:t>注：（</w:t>
      </w:r>
      <w:r>
        <w:rPr/>
        <w:t>1</w:t>
      </w:r>
      <w:r>
        <w:rPr/>
        <w:t>）本表中评阅成绩由评阅人填写，平时成绩由指导教师填写；答辩成绩由答辩小组填写；设计（论文）总评成绩中评阅人评分占</w:t>
      </w:r>
      <w:r>
        <w:rPr/>
        <w:t>30%</w:t>
      </w:r>
      <w:r>
        <w:rPr/>
        <w:t>，指导教师的评分占</w:t>
      </w:r>
      <w:r>
        <w:rPr/>
        <w:t>30%</w:t>
      </w:r>
      <w:r>
        <w:rPr/>
        <w:t>，答辩小组综合评分占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表一式两份，一份存学院，一份存档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30:00Z</dcterms:created>
  <dc:creator>Administrator</dc:creator>
  <dc:description/>
  <cp:keywords/>
  <dc:language>en-US</dc:language>
  <cp:lastModifiedBy>Administrator</cp:lastModifiedBy>
  <dcterms:modified xsi:type="dcterms:W3CDTF">2010-05-20T01:31:00Z</dcterms:modified>
  <cp:revision>1</cp:revision>
  <dc:subject/>
  <dc:title>江  苏  大  学</dc:title>
</cp:coreProperties>
</file>