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/>
      </w:pPr>
      <w:r>
        <w:rPr/>
        <w:t>江苏大学本科生毕业论文答辩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80"/>
        <w:gridCol w:w="2892"/>
        <w:gridCol w:w="1814"/>
        <w:gridCol w:w="874"/>
        <w:gridCol w:w="875"/>
      </w:tblGrid>
      <w:tr>
        <w:trPr>
          <w:trHeight w:val="422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班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姓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名称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权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</w:tr>
      <w:tr>
        <w:trPr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选题及收集阅读资料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选题的理论意义或实际应用价值；难易适度，体现综合训练；独立查阅资料、进行调研；有收集处理相关信息及获得新知识的能力；外文应用能力强</w:t>
            </w:r>
            <w:r>
              <w:rPr/>
              <w:t>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思路及框架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思路清晰，方案正确、论文框架合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析与解决问题的能力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方法与手段的运用能力；分析全面透彻；能运用所学的知识和技能发现和解决实际问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述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述简练完整，有见解；立论正确，论据充分，结构严谨合理；文字通顺、技术用语准确；格式规范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创新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中有创新意识或有独特见解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答辩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成绩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述思路清晰、表达清楚；回答问题正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31:00Z</dcterms:created>
  <dc:creator>Administrator</dc:creator>
  <dc:description/>
  <cp:keywords/>
  <dc:language>en-US</dc:language>
  <cp:lastModifiedBy>Administrator</cp:lastModifiedBy>
  <dcterms:modified xsi:type="dcterms:W3CDTF">2010-05-20T01:32:00Z</dcterms:modified>
  <cp:revision>1</cp:revision>
  <dc:subject/>
  <dc:title>江苏大学本科生毕业论文答辩评分表</dc:title>
</cp:coreProperties>
</file>