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苏大学本科生毕业论文（设计）中期检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教师填写）</w:t>
      </w:r>
    </w:p>
    <w:p>
      <w:pPr>
        <w:pStyle w:val="Normal"/>
        <w:snapToGrid w:val="false"/>
        <w:spacing w:before="280" w:after="156"/>
        <w:ind w:left="-15" w:hanging="134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：                                 专业：                 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72"/>
        <w:gridCol w:w="621"/>
        <w:gridCol w:w="40"/>
        <w:gridCol w:w="1133"/>
        <w:gridCol w:w="565"/>
        <w:gridCol w:w="568"/>
        <w:gridCol w:w="42"/>
        <w:gridCol w:w="758"/>
        <w:gridCol w:w="476"/>
        <w:gridCol w:w="991"/>
        <w:gridCol w:w="991"/>
        <w:gridCol w:w="811"/>
      </w:tblGrid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0" w:name="xsxm"/>
            <w:bookmarkEnd w:id="0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xsxh"/>
            <w:bookmarkEnd w:id="1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zdjs"/>
            <w:bookmarkEnd w:id="2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jszc"/>
            <w:bookmarkStart w:id="4" w:name="jszc"/>
            <w:bookmarkEnd w:id="4"/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5" w:name="ktname"/>
            <w:bookmarkEnd w:id="5"/>
          </w:p>
        </w:tc>
      </w:tr>
      <w:tr>
        <w:trPr>
          <w:trHeight w:val="4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是否有变化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6" w:name="one"/>
            <w:bookmarkEnd w:id="6"/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，请填写原因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7" w:name="two"/>
            <w:bookmarkEnd w:id="7"/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一人一题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8" w:name="three"/>
            <w:bookmarkEnd w:id="8"/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了开题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9" w:name="four"/>
            <w:bookmarkEnd w:id="9"/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了文献调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10" w:name="five"/>
            <w:bookmarkEnd w:id="10"/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拟解决的关键问题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11" w:name="six"/>
            <w:bookmarkEnd w:id="11"/>
          </w:p>
        </w:tc>
      </w:tr>
      <w:tr>
        <w:trPr>
          <w:trHeight w:val="567" w:hRule="atLeast"/>
        </w:trPr>
        <w:tc>
          <w:tcPr>
            <w:tcW w:w="947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进度情况：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bookmarkStart w:id="12" w:name="seven_1"/>
            <w:bookmarkEnd w:id="12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提前完成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bookmarkStart w:id="13" w:name="seven_2"/>
            <w:bookmarkEnd w:id="13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正常进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4" w:name="seven_3"/>
            <w:bookmarkEnd w:id="14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延期滞后（请写出原因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5" w:name="eight"/>
            <w:bookmarkEnd w:id="15"/>
          </w:p>
        </w:tc>
      </w:tr>
      <w:tr>
        <w:trPr>
          <w:trHeight w:val="567" w:hRule="atLeast"/>
        </w:trPr>
        <w:tc>
          <w:tcPr>
            <w:tcW w:w="9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情况（学生对毕业论文（设计）的认真程度、纪律及出勤情况）：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bookmarkStart w:id="16" w:name="nine_1"/>
            <w:bookmarkEnd w:id="16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认真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29"/>
              <w:rPr>
                <w:rFonts w:ascii="宋体;SimSun" w:hAnsi="宋体;SimSun" w:cs="宋体;SimSun"/>
                <w:sz w:val="24"/>
              </w:rPr>
            </w:pPr>
            <w:bookmarkStart w:id="17" w:name="nine_2"/>
            <w:bookmarkEnd w:id="17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认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18" w:name="nine_3"/>
            <w:bookmarkEnd w:id="18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bookmarkStart w:id="19" w:name="nine_4"/>
            <w:bookmarkEnd w:id="19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认真</w:t>
            </w:r>
          </w:p>
        </w:tc>
      </w:tr>
      <w:tr>
        <w:trPr>
          <w:trHeight w:val="567" w:hRule="atLeast"/>
        </w:trPr>
        <w:tc>
          <w:tcPr>
            <w:tcW w:w="9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质量评价（学生已完成部分的工作质量情况）：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bookmarkStart w:id="20" w:name="ten_1"/>
            <w:bookmarkEnd w:id="20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29"/>
              <w:rPr>
                <w:rFonts w:ascii="宋体;SimSun" w:hAnsi="宋体;SimSun" w:cs="宋体;SimSun"/>
                <w:sz w:val="24"/>
              </w:rPr>
            </w:pPr>
            <w:bookmarkStart w:id="21" w:name="ten_2"/>
            <w:bookmarkEnd w:id="21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22" w:name="ten_3"/>
            <w:bookmarkEnd w:id="22"/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47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问题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bookmarkStart w:id="23" w:name="eleven"/>
            <w:bookmarkEnd w:id="23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947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毕业论文（设计）领导小组意见（如被查学生评价为差的，请写出处理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组长（签名）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3:00Z</dcterms:created>
  <dc:creator>Windows 用户</dc:creator>
  <dc:description/>
  <cp:keywords/>
  <dc:language>en-US</dc:language>
  <cp:lastModifiedBy>微软用户</cp:lastModifiedBy>
  <dcterms:modified xsi:type="dcterms:W3CDTF">2014-12-09T01:40:00Z</dcterms:modified>
  <cp:revision>7</cp:revision>
  <dc:subject/>
  <dc:title>江苏大学本科生毕业论文（设计）工作中期检查表</dc:title>
</cp:coreProperties>
</file>