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江苏大学本科生毕业论文（设计）开题报告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before="280" w:after="156"/>
        <w:ind w:left="-15" w:hanging="1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   专业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0" w:name="zyname"/>
      <w:bookmarkEnd w:id="0"/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before="280" w:after="156"/>
        <w:ind w:left="-15" w:hanging="134"/>
        <w:rPr>
          <w:sz w:val="24"/>
          <w:u w:val="single"/>
        </w:rPr>
      </w:pP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年级：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259"/>
        <w:gridCol w:w="2392"/>
        <w:gridCol w:w="1818"/>
      </w:tblGrid>
      <w:tr>
        <w:trPr>
          <w:trHeight w:val="599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 生 姓 名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指 导 教 师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6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81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课题有关的国内外研究情况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bookmarkStart w:id="1" w:name="one"/>
            <w:bookmarkEnd w:id="1"/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43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题研究的主要内容及方法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" w:name="two"/>
            <w:bookmarkStart w:id="3" w:name="two"/>
            <w:bookmarkEnd w:id="3"/>
          </w:p>
        </w:tc>
      </w:tr>
      <w:tr>
        <w:trPr>
          <w:trHeight w:val="3253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题所需要解决的问题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bookmarkStart w:id="4" w:name="three"/>
            <w:bookmarkEnd w:id="4"/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528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结果及其意义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5" w:name="four"/>
            <w:bookmarkStart w:id="6" w:name="four"/>
            <w:bookmarkEnd w:id="6"/>
          </w:p>
        </w:tc>
      </w:tr>
      <w:tr>
        <w:trPr>
          <w:trHeight w:val="599" w:hRule="atLeast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完成课题的各阶段工作具体安排</w:t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6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阶段的工作安排</w:t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  <w:bookmarkStart w:id="7" w:name="shyear"/>
            <w:bookmarkEnd w:id="7"/>
            <w:r>
              <w:rPr>
                <w:rFonts w:ascii="宋体;SimSun" w:hAnsi="宋体;SimSun" w:cs="宋体;SimSun"/>
                <w:sz w:val="24"/>
              </w:rPr>
              <w:t xml:space="preserve">  年     月  </w:t>
            </w:r>
            <w:bookmarkStart w:id="8" w:name="shday"/>
            <w:bookmarkEnd w:id="8"/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3395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1:00Z</dcterms:created>
  <dc:creator>Windows 用户</dc:creator>
  <dc:description/>
  <cp:keywords/>
  <dc:language>en-US</dc:language>
  <cp:lastModifiedBy>微软用户</cp:lastModifiedBy>
  <cp:lastPrinted>2014-12-09T08:53:00Z</cp:lastPrinted>
  <dcterms:modified xsi:type="dcterms:W3CDTF">2014-12-09T01:24:00Z</dcterms:modified>
  <cp:revision>9</cp:revision>
  <dc:subject/>
  <dc:title>江苏大学本科生毕业论文（设计）开题报告</dc:title>
</cp:coreProperties>
</file>